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6061710" cy="378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703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Candida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Je soussigné (prénom et nom):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............................................</w:t>
                                    <w:br/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embre effectif avec comme numéro de famille le n°: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  <w:t>présente ma candidature à un poste d’administrateur au sein de l’asbl pour l’exercice 2020 - 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Fait le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sz w:val="28"/>
                                    </w:rPr>
                                    <w:t>2020 à .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98.05pt;mso-wrap-distance-left:7.05pt;mso-wrap-distance-right:7.05pt;mso-wrap-distance-top:0pt;mso-wrap-distance-bottom:0pt;margin-top:29.1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/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Candidatu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e soussigné (prénom et nom):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embre effectif avec comme numéro de famille le n°: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.....</w:t>
                            </w:r>
                            <w:r>
                              <w:rPr>
                                <w:sz w:val="28"/>
                              </w:rPr>
                              <w:br/>
                              <w:t>présente ma candidature à un poste d’administrateur au sein de l’asbl pour l’exercice 2020 - 20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it le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sz w:val="28"/>
                              </w:rPr>
                              <w:t>2020 à .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3:00Z</dcterms:created>
  <dc:creator>Jean-Paul SEGERS</dc:creator>
  <dc:description/>
  <cp:keywords/>
  <dc:language>en-US</dc:language>
  <cp:lastModifiedBy>Jean-Paul SEGERS</cp:lastModifiedBy>
  <cp:lastPrinted>2020-03-09T16:51:00Z</cp:lastPrinted>
  <dcterms:modified xsi:type="dcterms:W3CDTF">2020-07-09T05:53:00Z</dcterms:modified>
  <cp:revision>2</cp:revision>
  <dc:subject/>
  <dc:title/>
</cp:coreProperties>
</file>