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9570</wp:posOffset>
                </wp:positionV>
                <wp:extent cx="606171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6"/>
                            </w:tblGrid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703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Changement de stat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 soussigné(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Prénom :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Nom :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Aujourd’hui membre adhérent avec comme numéro de famille le n°: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  <w:t>souhaite avoir le statut de membre effecti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Fait le 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sz w:val="28"/>
                                    </w:rPr>
                                    <w:t>2020 à .</w:t>
                                  </w:r>
                                  <w:r>
                                    <w:rPr>
                                      <w:color w:val="BFBFBF"/>
                                      <w:sz w:val="28"/>
                                    </w:rPr>
                                    <w:t>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fr-BE"/>
                                    </w:rPr>
                                    <w:t>Unis-Vers-Sel asbl - Rue du Maréchal, 9A - 1357 Hélécine -RPM Nivelles - N° entreprise 0458426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94.8pt;mso-wrap-distance-left:7.05pt;mso-wrap-distance-right:7.05pt;mso-wrap-distance-top:0pt;mso-wrap-distance-bottom:0pt;margin-top:29.1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6"/>
                      </w:tblGrid>
                      <w:tr>
                        <w:trPr/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703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>Changement de stat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 soussigné(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rénom :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m :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ujourd’hui membre adhérent avec comme numéro de famille le n°: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sz w:val="28"/>
                              </w:rPr>
                              <w:br/>
                              <w:t>souhaite avoir le statut de membre effect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it le 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sz w:val="28"/>
                              </w:rPr>
                              <w:t>2020 à .</w:t>
                            </w:r>
                            <w:r>
                              <w:rPr>
                                <w:color w:val="BFBFBF"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fr-BE"/>
                              </w:rPr>
                              <w:t>Unis-Vers-Sel asbl - Rue du Maréchal, 9A - 1357 Hélécine -RPM Nivelles - N° entreprise 0458426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29:00Z</dcterms:created>
  <dc:creator>Jean-Paul SEGERS</dc:creator>
  <dc:description/>
  <cp:keywords/>
  <dc:language>en-US</dc:language>
  <cp:lastModifiedBy>JPS</cp:lastModifiedBy>
  <cp:lastPrinted>2020-03-09T16:51:00Z</cp:lastPrinted>
  <dcterms:modified xsi:type="dcterms:W3CDTF">2020-08-25T13:26:00Z</dcterms:modified>
  <cp:revision>6</cp:revision>
  <dc:subject/>
  <dc:title/>
</cp:coreProperties>
</file>