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CUMENT A COMPLETER ET A RENVOYER POUR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LE 20 AVRIL AU PLUS TARD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OM :                                             PRE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E N°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ici l’objet social tel qu’il sera inscrit dans les statuts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’association a pour but de créer et de consolider le lien social à travers les échanges réalisés entre ses membres individuellement, ainsi que par leurs rencontres lors d’événements organisés en commun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L'association s'inscrit dans le mouvement Système d'Échange Local (S.E.L.) pour la commune de Jodoigne et celles avoisinantes en Brabant Wallon (Belgiqu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fr-FR"/>
        </w:rPr>
      </w:pPr>
      <w:r>
        <w:rPr>
          <w:rFonts w:cs="Times New Roman"/>
          <w:i/>
          <w:iCs/>
          <w:sz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et objet social correspond-il bien, selon vous,  aux buts du SEL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ui                 Non           </w:t>
      </w:r>
      <w:r>
        <w:rPr>
          <w:lang w:val="fr-FR"/>
        </w:rPr>
        <w:t>(effacez la mention inutil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e suis d’accord d’être membre effectif et donc de faire partie de l’Assemblée Géné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Oui                 Non           (effacez la mention inut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cisez votre nom, prénom et adresse qui seront joints en annexe des statut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En tant que membre effectif je pose ma candidature pour faire partie du Conseil d’Administratio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ui                 Non             </w:t>
      </w:r>
      <w:r>
        <w:rPr>
          <w:lang w:val="fr-FR"/>
        </w:rPr>
        <w:t>(effacez la mention inutile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  <w:t>Précisez votre nom, prénom, adresse, lieu de naissance et numéro national qui seront spécifiés dans les statuts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e souhaite être membre adhér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ui                 Non              </w:t>
      </w:r>
      <w:r>
        <w:rPr>
          <w:lang w:val="fr-FR"/>
        </w:rPr>
        <w:t>(effacez la mention inutil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CI POUR VOTRE PARTICIPATION 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ocument à renvoyer à </w:t>
      </w:r>
      <w:hyperlink r:id="rId2">
        <w:r>
          <w:rPr>
            <w:rStyle w:val="InternetLink"/>
          </w:rPr>
          <w:t>unis.vers.sel@gmail.com</w:t>
        </w:r>
      </w:hyperlink>
      <w:r>
        <w:rPr/>
        <w:t xml:space="preserve"> pour le 20 avril 2014 au plus tard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75" w:after="225"/>
    </w:pPr>
    <w:rPr>
      <w:rFonts w:ascii="Arial Unicode MS" w:hAnsi="Arial Unicode MS" w:eastAsia="Arial Unicode MS" w:cs="Arial Unicode MS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.vers.s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8:00Z</dcterms:created>
  <dc:creator>Marc Honorez</dc:creator>
  <dc:description/>
  <cp:keywords/>
  <dc:language>en-US</dc:language>
  <cp:lastModifiedBy>Marc Honorez</cp:lastModifiedBy>
  <dcterms:modified xsi:type="dcterms:W3CDTF">2014-04-11T10:43:00Z</dcterms:modified>
  <cp:revision>3</cp:revision>
  <dc:subject/>
  <dc:title>DOCUMENT A COMPLETER ET A RENVOYER POUR </dc:title>
</cp:coreProperties>
</file>