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 à toutes et à tous,</w:t>
      </w:r>
    </w:p>
    <w:p>
      <w:pPr>
        <w:pStyle w:val="Normal"/>
        <w:rPr/>
      </w:pPr>
      <w:r>
        <w:rPr/>
        <w:t>En espérant qu’un retour en force, signé Covid, ne vienne à nouveau perturber notre agenda, notre AG du 19 septembre pour élire un nouveau Conseil d’Administration, se prépare.</w:t>
      </w:r>
    </w:p>
    <w:p>
      <w:pPr>
        <w:pStyle w:val="Normal"/>
        <w:rPr/>
      </w:pPr>
      <w:r>
        <w:rPr/>
        <w:t>Ce petit mot pour une première fois vous rappeler de bloquer la date à votre agenda et de vous demander de porter une attention particulière aux deux pièces jointes à ce courriel.</w:t>
      </w:r>
    </w:p>
    <w:p>
      <w:pPr>
        <w:pStyle w:val="Normal"/>
        <w:rPr/>
      </w:pPr>
      <w:r>
        <w:rPr/>
        <w:t>Vous trouverez 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ur les membres adhérents : </w:t>
      </w:r>
      <w:r>
        <w:rPr/>
        <w:t xml:space="preserve">Un document pour acter votre demande de changement de statut (indispensable pour participer à l’élection des administrateurs et être candidat)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ur tous membres effectifs : </w:t>
      </w:r>
      <w:r>
        <w:rPr/>
        <w:t xml:space="preserve">Un autre pour officialiser votre candidature d’administrateur (en effet en tant qu’ASBL nous devons formaliser les choses et en tenir une trace) </w:t>
      </w:r>
      <w:r>
        <w:rPr>
          <w:b/>
        </w:rPr>
        <w:t>à nous transmettre avant le 20 août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Ce serait intéressant qu’un grand nombre de membres participe à cette élection, c’est pourquoi nous espérons que plusieurs membres adhérents demandent leur changement de statut et participent à ce vote et que de nombreux membres effectifs formalisent leur candidature à un poste d’administrateur.</w:t>
      </w:r>
    </w:p>
    <w:p>
      <w:pPr>
        <w:pStyle w:val="Normal"/>
        <w:rPr/>
      </w:pPr>
      <w:r>
        <w:rPr/>
        <w:t xml:space="preserve">La rapidité dont vous voudrez bien faire preuve en renvoyant les pièces jointes à </w:t>
      </w:r>
      <w:hyperlink r:id="rId2">
        <w:r>
          <w:rPr>
            <w:rStyle w:val="InternetLink"/>
          </w:rPr>
          <w:t>jean-paul-segers@scarlet.be</w:t>
        </w:r>
      </w:hyperlink>
      <w:r>
        <w:rPr/>
        <w:t xml:space="preserve">, nous permettra d’organiser au mieux la tenue de cette AG (badges – liste des candidats – procédure de vote – etc.) </w:t>
      </w:r>
    </w:p>
    <w:p>
      <w:pPr>
        <w:pStyle w:val="Normal"/>
        <w:rPr/>
      </w:pPr>
      <w:r>
        <w:rPr/>
        <w:t>Vous recevrez votre convocation à cette AG et les informations pratiques début septembre.</w:t>
      </w:r>
    </w:p>
    <w:p>
      <w:pPr>
        <w:pStyle w:val="Normal"/>
        <w:rPr/>
      </w:pPr>
      <w:r>
        <w:rPr/>
        <w:t>En attendant le plaisir de vous revoir - le plus rapidement possible - prenez soin de vous et de vos proch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e Conseil d'Administration,</w:t>
      </w:r>
      <w:r>
        <w:rPr>
          <w:sz w:val="24"/>
          <w:szCs w:val="24"/>
          <w:lang w:eastAsia="fr-BE"/>
        </w:rPr>
        <w:br/>
      </w:r>
      <w:r>
        <w:rPr/>
        <w:t>JP Segers, MF Lecuivre, Philippe Gomez et Michel Coune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>Unis-Vers-Sel asbl - Rue du Maréchal, 9A - 1357 Hélécine -RPM Nivelles -N° entreprise 0458426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-263525</wp:posOffset>
              </wp:positionV>
              <wp:extent cx="2800985" cy="589280"/>
              <wp:effectExtent l="0" t="0" r="0" b="0"/>
              <wp:wrapSquare wrapText="bothSides"/>
              <wp:docPr id="1" name="Groupe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1160" cy="589320"/>
                        <a:chOff x="0" y="0"/>
                        <a:chExt cx="2801160" cy="589320"/>
                      </a:xfrm>
                    </wpg:grpSpPr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792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5080" y="21600"/>
                          <a:ext cx="174996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Verdana" w:hAnsi="Verdana" w:eastAsia="Calibri" w:cs="Verdana"/>
                                <w:color w:val="666666"/>
                                <w:lang w:val="fr-BE" w:bidi="ar-SA"/>
                              </w:rPr>
                              <w:t>Unis-Vers-S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5080" y="311760"/>
                          <a:ext cx="211572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outline/>
                                <w:szCs w:val="14"/>
                                <w:rFonts w:ascii="Lucida Sans Unicode" w:hAnsi="Lucida Sans Unicode" w:eastAsia="Calibri" w:cs="Lucida Sans Unicode"/>
                                <w:color w:val="4488FF"/>
                                <w:lang w:val="fr-BE" w:bidi="ar-SA"/>
                              </w:rPr>
                              <w:t>Soyons dans le présent, partageons notre temps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56" style="position:absolute;margin-left:4.9pt;margin-top:-20.75pt;width:220.55pt;height:46.4pt" coordorigin="98,-415" coordsize="4411,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98;top:-415;width:862;height:92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7;top:-381;width:2755;height:63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Verdana" w:hAnsi="Verdana" w:eastAsia="Calibri" w:cs="Verdana"/>
                          <w:color w:val="666666"/>
                          <w:lang w:val="fr-BE" w:bidi="ar-SA"/>
                        </w:rPr>
                        <w:t>Unis-Vers-S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77;top:76;width:3331;height:3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outline/>
                          <w:szCs w:val="14"/>
                          <w:rFonts w:ascii="Lucida Sans Unicode" w:hAnsi="Lucida Sans Unicode" w:eastAsia="Calibri" w:cs="Lucida Sans Unicode"/>
                          <w:color w:val="4488FF"/>
                          <w:lang w:val="fr-BE" w:bidi="ar-SA"/>
                        </w:rPr>
                        <w:t>Soyons dans le présent, partageons notre temps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54545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  <w:color w:val="54545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  <w:color w:val="54545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BE"/>
    </w:rPr>
  </w:style>
  <w:style w:type="character" w:styleId="PieddepageCar">
    <w:name w:val="Pied de page Car"/>
    <w:qFormat/>
    <w:rPr>
      <w:lang w:val="fr-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aul-segers@scarlet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UV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1:00Z</dcterms:created>
  <dc:creator>JPS</dc:creator>
  <dc:description/>
  <cp:keywords/>
  <dc:language>en-US</dc:language>
  <cp:lastModifiedBy>Jean-Paul SEGERS</cp:lastModifiedBy>
  <dcterms:modified xsi:type="dcterms:W3CDTF">2020-07-21T15:01:00Z</dcterms:modified>
  <cp:revision>2</cp:revision>
  <dc:subject/>
  <dc:title/>
</cp:coreProperties>
</file>