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iétrain le 21/01/2021</w:t>
      </w:r>
    </w:p>
    <w:p>
      <w:pPr>
        <w:pStyle w:val="Normal"/>
        <w:spacing w:before="120" w:after="120"/>
        <w:rPr/>
      </w:pPr>
      <w:r>
        <w:rPr>
          <w:sz w:val="24"/>
        </w:rPr>
        <w:t>Chères et chers SEListes,</w:t>
      </w:r>
    </w:p>
    <w:p>
      <w:pPr>
        <w:pStyle w:val="Normal"/>
        <w:spacing w:before="120" w:after="120"/>
        <w:rPr/>
      </w:pPr>
      <w:r>
        <w:rPr>
          <w:sz w:val="24"/>
        </w:rPr>
        <w:t>Dans le cadre de la mission d’administrateur que le C.A. m’a confiée, il m’est demandé d’avoir la connaissance des ressources que les membres peuvent offrir ou avoir besoin.</w:t>
      </w:r>
    </w:p>
    <w:p>
      <w:pPr>
        <w:pStyle w:val="Normal"/>
        <w:spacing w:before="120" w:after="120"/>
        <w:rPr/>
      </w:pPr>
      <w:r>
        <w:rPr>
          <w:sz w:val="24"/>
        </w:rPr>
        <w:t>Ceci afin de pouvoir aiguiller les membres lors d’une demande inaboutie ou fournir des idées pour aider à combler un déficit en unité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C’est pourquoi, vous trouverez en pièce jointe une liste (qui se veut la plus complète possible, mais est toutefois </w:t>
      </w:r>
      <w:r>
        <w:rPr>
          <w:b/>
          <w:sz w:val="24"/>
        </w:rPr>
        <w:t>non exhaustive</w:t>
      </w:r>
      <w:r>
        <w:rPr>
          <w:sz w:val="24"/>
        </w:rPr>
        <w:t>) de services et de prêts pouvant être réalisés (ou susceptibles d’être demandés) par nos membres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Pour m’aider dans ma mission, je vous demande donc de cocher dans cette liste toutes les cases correspondantes à ce que vous pourriez éventuellement faire et demander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N’hésitez pas à ajouter, </w:t>
      </w:r>
      <w:r>
        <w:rPr>
          <w:color w:val="FF0000"/>
          <w:sz w:val="24"/>
        </w:rPr>
        <w:t>en couleurs,</w:t>
      </w:r>
      <w:r>
        <w:rPr>
          <w:sz w:val="24"/>
        </w:rPr>
        <w:t xml:space="preserve"> les items qui vous semblent y manquer. Ils seront compilés pour en faire un sondage « ressources complémentaires »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De plus si vous trouvez qu’un item ne figure pas dans la bonne rubrique, n’hésitez pas à m’en faire la remarque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(en note de bas de page)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Il est toujours évident, que vous ne contractez pas l’obligation d’accepter une demande, même si vous avez coché l’item comme faisant partie de vos compétences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erci de me renvoyer ce document complété – en le sauvant sous « </w:t>
      </w:r>
      <w:r>
        <w:rPr>
          <w:color w:val="0070C0"/>
          <w:sz w:val="24"/>
        </w:rPr>
        <w:t>Sondage potentiel UVS – n° de famille</w:t>
      </w:r>
      <w:r>
        <w:rPr>
          <w:sz w:val="24"/>
        </w:rPr>
        <w:t> » le plus rapidement possible, afin que je puisse en réaliser une synthèse permettant de voir ce qu’Unis-Vers-Sel a comme potentiel et éventuels besoins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renez soin de vous et de vos proches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Bien SEListement</w:t>
        <w:br/>
        <w:t>Jean-Paul Segers (fam. 91)</w:t>
      </w:r>
    </w:p>
    <w:p>
      <w:pPr>
        <w:pStyle w:val="Normal"/>
        <w:rPr>
          <w:sz w:val="24"/>
        </w:rPr>
      </w:pPr>
      <w:r>
        <w:rPr>
          <w:sz w:val="24"/>
        </w:rPr>
        <w:t xml:space="preserve">0475 47 64 22 / </w:t>
      </w:r>
      <w:hyperlink r:id="rId2">
        <w:r>
          <w:rPr>
            <w:rStyle w:val="InternetLink"/>
            <w:sz w:val="24"/>
          </w:rPr>
          <w:t>jean-paul-segers@scarlet.be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36"/>
        <w:gridCol w:w="24"/>
        <w:gridCol w:w="1641"/>
        <w:gridCol w:w="2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énage / Entretien mai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Nettoy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Lessi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epass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u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ric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ang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 : Kasher / Aspirateur chantier / Pompe vide ca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ravaux maiso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’est dans </w:t>
              <w:br/>
              <w:t>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ravaux Lour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etits travaux div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ein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apiss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Décor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Électricit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lomberie – Chauff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arrel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lafonn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açonner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enuiserie – Meubles – Planch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Isolation – Économie d’énerg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s : Établis de bricolage / Échel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nfants / Ad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Grossesse et béb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Babysitt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nimation créati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Stage à thè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scola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Vête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Kasher en prê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s : Jeux - Joue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nimation jeux : de société / de cartes / de rô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limentation - Gastronom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écolte fruits &amp; Légu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Nettoyage fruits &amp; légu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en cuisine ou en sal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éparation :Potages - Entrées ou Pl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Préparation : Jus de fruits - Cocktail NA ou </w:t>
            </w:r>
            <w:r>
              <w:rPr>
                <w:rFonts w:cs="Calibri"/>
              </w:rPr>
              <w:t>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Préparation : Cuisine du monde </w:t>
            </w:r>
            <w:r>
              <w:rPr>
                <w:sz w:val="14"/>
              </w:rPr>
              <w:t>(précisez SV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éparation : Sauces - Accompagne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éparation : Pains - Viennoise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éparation : Tartes - Desser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Organisation d’une table d’hô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Cours ou conseils culinair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 de matéri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anté / Bien-être / Accompagn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iffures simples ou de circonstan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aquillage festifs ou ludiqu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Massage de relax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éparation de produits B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Aide aux personnes malades ou immobilisé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Coaching de vie – Écoute active – Présenc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Accompagnement en promenad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ccompagnement dans divers commer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s matériel : Cannes / Chaises / 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ministration / Ges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ravaux de classe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ises sous enveloppes - AffranchisS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ravaux de dactylographie – Rédaction tex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Démarches administrati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nalyses de contrats : assurances, location 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Décryptages de documents administrat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s pour compléter divers formulai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Observations / Témoignages neut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Prêt de matériel (relieuse, rogneuse,...) </w:t>
            </w:r>
            <w:r>
              <w:rPr>
                <w:sz w:val="18"/>
              </w:rPr>
              <w:t>précise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réation diaporama / affiches / cartes de vi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urs / Formations / Consei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nversation en (langues) précise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Traduction précisez de ......  vers ...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Écriture , rédaction , orthographe en 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aching « Recherche d’Emploi » Ori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aching « Rech. d’Emploi » création C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lang w:val="en-GB"/>
              </w:rPr>
            </w:pPr>
            <w:r>
              <w:rPr>
                <w:lang w:val="en-GB"/>
              </w:rPr>
              <w:t>Coaching « R E. » entrainment intervie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nimation et gestion de group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ise de parole en public, gestion du str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ardin / Animaux / Na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Jardin : accompagnement d’agenc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Jardin : aide à l’entreti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au potager (plantation – entretie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à la récolte (fruits – légum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aille (pelouses haies arbust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nimaux : promenade - édu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Découverte nature - Biodiversit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rts / Culture / Sports &amp; Loisi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Bricolage : conception – aide – réalis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éalisation Peinture / Dessin / Sculp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Apprentissage Chant – Musique –Dans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éalisation / Montage : Photos – Vidé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réation d’animations - spectac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nseils d’organisation – Fêtes / Évén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pour Fêtes / Événement / Tenue de st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Organisation : Promenades – Excursions – Visit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Organisation &amp; animation : Jeux de sociét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Achat groupé : Spectacles – Sports – Concert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ransports /*Voyages / Héberg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Faire les cour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Covoiturage vers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Aide au déménag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Transport divers avec : (remorque... / ..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 : Auto – Moto – Vélo – Remor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Hébergement loisirs: Type / Durée / Région 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Gardiennage : Meubles / Mai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formatique / Électroménag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Installation. / Raccord. / Appairage informa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Dépannage informat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Création / Mise en page : Word - Excel - .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Formation : Internet / Facebook. / Messeng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Formation : Suite Off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Formation : Logiciel XYZ (précise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 de matériel informatique (précise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 de matériel multimédia (précise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Prêt de matériel Électroménager (précise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Réparation Électroménag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épar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écanique A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écanique Mo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Mécanique Vé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’est dans mes possibilité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 suis potentiellement demandeu.se.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</w:rPr>
        <w:t>Document complété et sauvé sous : « </w:t>
      </w:r>
      <w:r>
        <w:rPr>
          <w:color w:val="0070C0"/>
          <w:sz w:val="24"/>
        </w:rPr>
        <w:t>Sondage potentiel UVS – n° de famille</w:t>
      </w:r>
      <w:r>
        <w:rPr>
          <w:sz w:val="24"/>
        </w:rPr>
        <w:t xml:space="preserve"> » à renvoyer à : </w:t>
        <w:br/>
      </w:r>
      <w:hyperlink r:id="rId3">
        <w:r>
          <w:rPr>
            <w:rStyle w:val="InternetLink"/>
            <w:sz w:val="24"/>
          </w:rPr>
          <w:t>jean-paul- segers@scarlet.be</w:t>
        </w:r>
      </w:hyperlink>
      <w:r>
        <w:rPr>
          <w:sz w:val="24"/>
        </w:rPr>
        <w:t xml:space="preserve"> . </w:t>
      </w:r>
      <w:r>
        <w:rPr/>
        <w:t xml:space="preserve">Grand merci pour votre collaboration à la dynamique d’Unis-Vers-Sel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en note de bas de p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2230</wp:posOffset>
              </wp:positionH>
              <wp:positionV relativeFrom="paragraph">
                <wp:posOffset>-263525</wp:posOffset>
              </wp:positionV>
              <wp:extent cx="2800985" cy="589280"/>
              <wp:effectExtent l="0" t="0" r="0" b="0"/>
              <wp:wrapSquare wrapText="bothSides"/>
              <wp:docPr id="1" name="Grou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1160" cy="589320"/>
                        <a:chOff x="0" y="0"/>
                        <a:chExt cx="2801160" cy="58932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9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080" y="21600"/>
                          <a:ext cx="174996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Verdana" w:hAnsi="Verdana" w:eastAsia="Calibri" w:cs="Verdana"/>
                                <w:color w:val="666666"/>
                                <w:lang w:val="fr-BE" w:bidi="ar-SA"/>
                              </w:rPr>
                              <w:t>Unis-Vers-S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311760"/>
                          <a:ext cx="21157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outline/>
                                <w:szCs w:val="14"/>
                                <w:rFonts w:ascii="Lucida Sans Unicode" w:hAnsi="Lucida Sans Unicode" w:eastAsia="Calibri" w:cs="Lucida Sans Unicode"/>
                                <w:color w:val="4488FF"/>
                                <w:lang w:val="fr-BE" w:bidi="ar-SA"/>
                              </w:rPr>
                              <w:t>Soyons dans le présent, partageons notre temps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6" style="position:absolute;margin-left:4.9pt;margin-top:-20.75pt;width:220.55pt;height:46.4pt" coordorigin="98,-415" coordsize="4411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98;top:-415;width:862;height:9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7;top:-381;width:2755;height:63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Verdana" w:hAnsi="Verdana" w:eastAsia="Calibri" w:cs="Verdana"/>
                          <w:color w:val="666666"/>
                          <w:lang w:val="fr-BE" w:bidi="ar-SA"/>
                        </w:rPr>
                        <w:t>Unis-Vers-S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77;top:76;width:3331;height:3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outline/>
                          <w:szCs w:val="14"/>
                          <w:rFonts w:ascii="Lucida Sans Unicode" w:hAnsi="Lucida Sans Unicode" w:eastAsia="Calibri" w:cs="Lucida Sans Unicode"/>
                          <w:color w:val="4488FF"/>
                          <w:lang w:val="fr-BE" w:bidi="ar-SA"/>
                        </w:rPr>
                        <w:t>Soyons dans le présent, partageons notre temp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-263525</wp:posOffset>
              </wp:positionV>
              <wp:extent cx="2800985" cy="589280"/>
              <wp:effectExtent l="0" t="0" r="0" b="0"/>
              <wp:wrapSquare wrapText="bothSides"/>
              <wp:docPr id="2" name="Grou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1160" cy="589320"/>
                        <a:chOff x="0" y="0"/>
                        <a:chExt cx="2801160" cy="589320"/>
                      </a:xfrm>
                    </wpg:grpSpPr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9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080" y="21600"/>
                          <a:ext cx="174996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Verdana" w:hAnsi="Verdana" w:eastAsia="Calibri" w:cs="Verdana"/>
                                <w:color w:val="666666"/>
                                <w:lang w:val="fr-BE" w:bidi="ar-SA"/>
                              </w:rPr>
                              <w:t>Unis-Vers-S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311760"/>
                          <a:ext cx="21157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outline/>
                                <w:szCs w:val="14"/>
                                <w:rFonts w:ascii="Lucida Sans Unicode" w:hAnsi="Lucida Sans Unicode" w:eastAsia="Calibri" w:cs="Lucida Sans Unicode"/>
                                <w:color w:val="4488FF"/>
                                <w:lang w:val="fr-BE" w:bidi="ar-SA"/>
                              </w:rPr>
                              <w:t>Soyons dans le présent, partageons notre temps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6" style="position:absolute;margin-left:4.9pt;margin-top:-20.75pt;width:220.55pt;height:46.4pt" coordorigin="98,-415" coordsize="4411,928">
              <v:shape id="shape_0" ID="Image 3" stroked="f" o:allowincell="f" style="position:absolute;left:98;top:-415;width:862;height:9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1177;top:-381;width:2755;height:63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Verdana" w:hAnsi="Verdana" w:eastAsia="Calibri" w:cs="Verdana"/>
                          <w:color w:val="666666"/>
                          <w:lang w:val="fr-BE" w:bidi="ar-SA"/>
                        </w:rPr>
                        <w:t>Unis-Vers-S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77;top:76;width:3331;height:3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outline/>
                          <w:szCs w:val="14"/>
                          <w:rFonts w:ascii="Lucida Sans Unicode" w:hAnsi="Lucida Sans Unicode" w:eastAsia="Calibri" w:cs="Lucida Sans Unicode"/>
                          <w:color w:val="4488FF"/>
                          <w:lang w:val="fr-BE" w:bidi="ar-SA"/>
                        </w:rPr>
                        <w:t>Soyons dans le présent, partageons notre temp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5454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Arial"/>
      <w:color w:val="54545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54545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BE"/>
    </w:rPr>
  </w:style>
  <w:style w:type="character" w:styleId="PieddepageCar">
    <w:name w:val="Pied de page Car"/>
    <w:qFormat/>
    <w:rPr>
      <w:lang w:val="fr-BE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-segers@scarlet.be" TargetMode="External"/><Relationship Id="rId3" Type="http://schemas.openxmlformats.org/officeDocument/2006/relationships/hyperlink" Target="mailto:jean-paul- segers@scarle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UVS</Template>
  <TotalTime>10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JPS</dc:creator>
  <dc:description/>
  <cp:keywords/>
  <dc:language>en-US</dc:language>
  <cp:lastModifiedBy>JPS</cp:lastModifiedBy>
  <dcterms:modified xsi:type="dcterms:W3CDTF">2021-01-21T06:54:00Z</dcterms:modified>
  <cp:revision>16</cp:revision>
  <dc:subject/>
  <dc:title/>
</cp:coreProperties>
</file>